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EMET: STRATEGIJSKI MENADZMENT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REZULTATI I KOLOKVIJUMA (04.2018.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50"/>
        <w:gridCol w:w="1410"/>
        <w:gridCol w:w="722"/>
      </w:tblGrid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 index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ime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oeni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8/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JRAMOVI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INA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K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9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GZ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HME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0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LŠ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F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AD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TA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RIŠ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I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2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GAVA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7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Š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O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9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LJ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AŽE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1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Ž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DALE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8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LAT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J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4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LAT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JSIJ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9/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ĐE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M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RZ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8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ET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OV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4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UCCELO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IC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ULAF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F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1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VIJ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A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6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BA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M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1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ĐUK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LAŽ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L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LE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9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N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L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JE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5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KS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D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8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AT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LMI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LJ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LDIJ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5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EHAJ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ELIS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6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NEŽ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LIVE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0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BET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2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D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2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MJA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VOKAP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2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PČ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KOL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2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RTOVIQ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SUDI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1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PČ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3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L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V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5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ŽUVE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J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7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T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LE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ĐUK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K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UTIC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AG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/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lub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NI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O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3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VA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K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1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Š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ISTI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ČINAR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ANK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JE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E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NEŽ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MITRIJ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2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J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FFANY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0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VELJ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O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OŠ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I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3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IČ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V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8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RA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MANJ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RKO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1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JAL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I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4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IJAŠ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O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KOL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RKO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ETI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GD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0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SENIJ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1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IĆ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AŠ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0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ENIJ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KA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ADE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OM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KOL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4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J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ĐEL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9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KOČ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J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4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J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1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POP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TA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MANJ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/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ST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J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TR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A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KUL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E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7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BRE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4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NIŠ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F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6/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OMA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K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IJEPOVI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ONJ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IC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1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JANOVI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R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KOČ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J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AVRLJUG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IJ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TODE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I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1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O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V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0/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Š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HAILO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4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OŠK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ŽIDA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JEKLOĆ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TI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UKURIC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MI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0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FA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EF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70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UŠKAVČ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ĆEPAN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5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JIČ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KOL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7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IPOVIQ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5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KČ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IC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PUŠ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O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5/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LEZI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O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3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LIČK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EKSANDR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38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LEZ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OŠ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6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H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JAN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/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G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HA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H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KTO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9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IVANOVI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ZAR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54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T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T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4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J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KO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J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LE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47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KALO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LE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80/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LIĆEVI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KOLI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4/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AJIC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IN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3:00Z</dcterms:created>
  <dc:creator>Windows User</dc:creator>
  <dc:description/>
  <cp:keywords/>
  <dc:language>en-US</dc:language>
  <cp:lastModifiedBy>User</cp:lastModifiedBy>
  <dcterms:modified xsi:type="dcterms:W3CDTF">2018-04-20T06:53:00Z</dcterms:modified>
  <cp:revision>2</cp:revision>
  <dc:subject/>
  <dc:title>FAKULTET ZA POSLOVNI MENADZMENT</dc:title>
</cp:coreProperties>
</file>